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the conduct of auctione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rPr/>
        <w:t>Angelo M. Scaccia</w:t>
        <w:tab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Suffolk</w:t>
      </w:r>
      <w:r>
        <w:br w:type="page"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the conduct of auctione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 xml:space="preserve">SECTION 1. </w:t>
      </w:r>
    </w:p>
    <w:p>
      <w:pPr>
        <w:pStyle w:val="NormalWeb"/>
        <w:spacing w:lineRule="auto" w:line="480"/>
        <w:rPr/>
      </w:pPr>
      <w:r>
        <w:rPr/>
        <w:t>Section 9 of chapter 100 of the General Laws, as appearing in the 1996 Official Edition, is hereby amended by adding the following clause: —</w:t>
        <w:br/>
        <w:t>(h) add a buyers premium or other like charge to the winning bi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6:00Z</dcterms:created>
  <dc:creator/>
  <dc:description/>
  <dc:language>en-US</dc:language>
  <cp:lastModifiedBy>ChipCanty</cp:lastModifiedBy>
  <dcterms:modified xsi:type="dcterms:W3CDTF">2009-01-26T17:36:00Z</dcterms:modified>
  <cp:revision>2</cp:revision>
  <dc:subject/>
  <dc:title/>
</cp:coreProperties>
</file>