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an appropriation for the fiscal year 2010 to provide for funding of the Brookwood Barn and Ho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Hodgd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 Connolly Street</w:t>
              <w:br/>
              <w:t>Randolph, MA  02368</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an appropriation for the fiscal year 2010 to provide for funding of the Brookwood Barn and Ho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ascii="Times New Roman" w:hAnsi="Times New Roman"/>
        </w:rPr>
        <w:tab/>
      </w:r>
      <w:bookmarkStart w:id="0" w:name="BillText"/>
      <w:bookmarkEnd w:id="0"/>
      <w:r>
        <w:rPr>
          <w:rFonts w:cs="Times New Roman" w:ascii="Times New Roman" w:hAnsi="Times New Roman"/>
          <w:bCs/>
        </w:rPr>
        <w:t>SECTION 1.  Section 2 of chapter 139 of the acts of 2006 is hereby amended in by inserting after item 2800-0401 the following item:</w:t>
      </w:r>
    </w:p>
    <w:p>
      <w:pPr>
        <w:pStyle w:val="Normal"/>
        <w:spacing w:lineRule="auto" w:line="240" w:before="0" w:after="0"/>
        <w:jc w:val="both"/>
        <w:rPr>
          <w:rFonts w:ascii="Times New Roman" w:hAnsi="Times New Roman" w:cs="Times New Roman"/>
        </w:rPr>
      </w:pPr>
      <w:r>
        <w:rPr>
          <w:rFonts w:cs="Times New Roman" w:ascii="Times New Roman" w:hAnsi="Times New Roman"/>
          <w:bCs/>
        </w:rPr>
        <w: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2800-0402  For a program to provide to rebuild, restore and repair the historic Brookwood barn and house in the towns of Milton and Canton, which is at the base of the Blue Hills Reservation and are on the state and National register of Historic Places……………………………………………………………………………$500,0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eneral Fund        1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Cs/>
        </w:rPr>
        <w:t>SECTION  2.  This act shall take effect upon its passage.</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