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making an appropriation for the fiscal year 2010 to provide for the funding of the Ponkapoag Boardwalk in the towns of Canton and Randolp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Hodgd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Connolly Street Randolph, MA 0236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6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making an appropriation for the fiscal year 2010 to provide for the funding of the Ponkapoag Boardwalk in the towns of Canton and Randolp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.  Section 2 of chapter 139 of the acts of 2006 is hereby amended in by inserting after item 2800-0401 the following item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2800-0402  For a program to provide to rebuild, restore and repair the Ponkapoag Boardwalk and to make it handicap accessible in the towns of Canton and Randolph.……………………………………………………………………………$500,000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    </w:t>
      </w:r>
      <w:r>
        <w:rPr>
          <w:sz w:val="20"/>
        </w:rPr>
        <w:t>General Fund        100%.</w:t>
      </w:r>
    </w:p>
    <w:p>
      <w:pPr>
        <w:pStyle w:val="Normal"/>
        <w:spacing w:before="0" w:after="200"/>
        <w:ind w:left="720" w:hanging="0"/>
        <w:jc w:val="both"/>
        <w:rPr>
          <w:sz w:val="20"/>
        </w:rPr>
      </w:pPr>
      <w:r>
        <w:rPr>
          <w:sz w:val="20"/>
        </w:rPr>
        <w:t>SECTION  2.  This act shall take effect upon its passag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6:00Z</dcterms:created>
  <dc:creator/>
  <dc:description/>
  <dc:language>en-US</dc:language>
  <cp:lastModifiedBy>ChipCanty</cp:lastModifiedBy>
  <dcterms:modified xsi:type="dcterms:W3CDTF">2009-01-26T17:36:00Z</dcterms:modified>
  <cp:revision>2</cp:revision>
  <dc:subject/>
  <dc:title/>
</cp:coreProperties>
</file>