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making certain changes to insurance for persons in the service of counties, cities, towns, and districts, and their depen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eni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ayor, City of Bosto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making certain changes to insurance for persons in the service of counties, cities, towns, and districts, and their depen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3 of Chapter 32B, as appearing in the 2006 Official Edition of the Massachusetts General Laws, is hereby amended by inserting after the word “commission,” in line 39, a new sentence:-</w:t>
      </w:r>
    </w:p>
    <w:p>
      <w:pPr>
        <w:pStyle w:val="Normal"/>
        <w:rPr/>
      </w:pPr>
      <w:r>
        <w:rPr/>
        <w:t>“</w:t>
      </w:r>
      <w:r>
        <w:rPr/>
        <w:t>The negotiation and purchase of insurance, including the execution, implementation, and application of any insurance agreement, by governmental units pursuant to the provisions of this chapter shall not be subject to collective bargaining under chapter one hundred-and-fifty E.”</w:t>
      </w:r>
    </w:p>
    <w:p>
      <w:pPr>
        <w:pStyle w:val="Normal"/>
        <w:rPr/>
      </w:pPr>
      <w:r>
        <w:rPr/>
        <w:t>SECTION 2.  The provisions of this act shall not affect obligations under any collective bargaining agreement in effect prior to the effective date of this act.</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