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Certain Changes to the Accidental Disability Retirement Allow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p>
            <w:pPr>
              <w:pStyle w:val="Normal"/>
              <w:suppressLineNumbers/>
              <w:spacing w:before="0" w:after="2"/>
              <w:rPr>
                <w:rFonts w:ascii="Times New Roman" w:hAnsi="Times New Roman"/>
              </w:rPr>
            </w:pPr>
            <w:r>
              <w:rPr>
                <w:rFonts w:ascii="Times New Roman" w:hAnsi="Times New Roman"/>
              </w:rPr>
              <w:t>Mayor, City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Certain Changes to the Accidental Disability Retirement Allow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left="720" w:right="720" w:hanging="0"/>
        <w:jc w:val="both"/>
        <w:rPr/>
      </w:pPr>
      <w:r>
        <w:rPr/>
        <w:t>SECTION 1.  Subsection 7(2)(a)(ii) of Chapter 32, as appearing in the 2006 Official Edition of the Massachusetts General Laws, is hereby amended by inserting in line 68 the word “average” before the words “annual rate”; and by striking out in lines 68 through 70, inclusive, the words “on the date such injury was sustained or such hazard was undergone, or equal to seventy-two per cent of the average annual rate of his compensation”; and by striking out in line 73 the words “whichever is greater”.</w:t>
      </w:r>
    </w:p>
    <w:p>
      <w:pPr>
        <w:pStyle w:val="Normal"/>
        <w:spacing w:lineRule="auto" w:line="480" w:before="0" w:after="200"/>
        <w:ind w:left="720" w:right="720" w:hanging="0"/>
        <w:jc w:val="both"/>
        <w:rPr/>
      </w:pPr>
      <w:r>
        <w:rPr/>
        <w:t>SECTION 2.  Subsection 7(2)(c) of Chapter 32, as appearing in the 2006 Official Edition of the Massachusetts General Laws, is hereby amended by striking out in lines 131 through 133, inclusive, the words “the greater of the annual rate of his regular compensation on the date such injury was sustained or such hazard was undergone, a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