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ng to the exemptions to the public records law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F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retary of the Commonwealth</w:t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ng to the exemptions to the public records law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tLeast" w:line="260"/>
        <w:rPr>
          <w:rFonts w:ascii="HGKGG P+ Times;Times New Roman" w:hAnsi="HGKGG P+ Times;Times New Roman" w:cs="HGKGG P+ Times;Times New Roman"/>
          <w:color w:val="000000"/>
        </w:rPr>
      </w:pPr>
      <w:r>
        <w:rPr>
          <w:rFonts w:cs="HGKGG P+ Times;Times New Roman" w:ascii="HGKGG P+ Times;Times New Roman" w:hAnsi="HGKGG P+ Times;Times New Roman"/>
          <w:color w:val="000000"/>
        </w:rPr>
        <w:t>SECTION 1.  Section 7(26)(s) of chapter 4 of the General Laws is hereby repealed.</w:t>
      </w:r>
    </w:p>
    <w:p>
      <w:pPr>
        <w:pStyle w:val="Normal"/>
        <w:autoSpaceDE w:val="false"/>
        <w:spacing w:lineRule="atLeast" w:line="260"/>
        <w:rPr>
          <w:rFonts w:ascii="HGKGG P+ Times;Times New Roman" w:hAnsi="HGKGG P+ Times;Times New Roman" w:cs="HGKGG P+ Times;Times New Roman"/>
          <w:color w:val="000000"/>
        </w:rPr>
      </w:pPr>
      <w:r>
        <w:rPr>
          <w:rFonts w:cs="HGKGG P+ Times;Times New Roman" w:ascii="HGKGG P+ Times;Times New Roman" w:hAnsi="HGKGG P+ Times;Times New Roman"/>
          <w:color w:val="000000"/>
        </w:rPr>
        <w:t>SECTION 2.  Section 7(26)(g) of chapter 4 of the General Laws, as appearing in the 2006 Official Edition, is hereby amended by striking out subclause (g) and replacing it with the following paragraph:</w:t>
      </w:r>
    </w:p>
    <w:p>
      <w:pPr>
        <w:pStyle w:val="Normal"/>
        <w:autoSpaceDE w:val="false"/>
        <w:spacing w:lineRule="atLeast" w:line="260"/>
        <w:ind w:left="720" w:hanging="0"/>
        <w:rPr/>
      </w:pPr>
      <w:r>
        <w:rPr/>
        <w:t>(g) trade secrets or commercial financial, or proprietary information provided upon a promise of confidentiality to a public entity for use in developing governmental policy or in furtherance of necessary governmental functions, the disclosure of which would compromise the entity’s performance of the public function;</w:t>
      </w:r>
    </w:p>
    <w:p>
      <w:pPr>
        <w:pStyle w:val="Normal"/>
        <w:autoSpaceDE w:val="false"/>
        <w:spacing w:lineRule="atLeast" w:line="260"/>
        <w:rPr>
          <w:rFonts w:ascii="Times New Roman" w:hAnsi="Times New Roman" w:cs="Times New Roman"/>
        </w:rPr>
      </w:pPr>
      <w:r>
        <w:rPr>
          <w:rFonts w:cs="HGKGG P+ Times;Times New Roman" w:ascii="HGKGG P+ Times;Times New Roman" w:hAnsi="HGKGG P+ Times;Times New Roman"/>
          <w:color w:val="000000"/>
        </w:rPr>
        <w:t xml:space="preserve">SECTION 3.  </w:t>
      </w:r>
      <w:r>
        <w:rPr/>
        <w:t>Section 1 of chapter 303 of the General Laws, as so appearing, is hereby amended by striking after the word contract, in lines 98 and 99, the following language:-</w:t>
      </w:r>
    </w:p>
    <w:p>
      <w:pPr>
        <w:pStyle w:val="Normal"/>
        <w:autoSpaceDE w:val="false"/>
        <w:spacing w:lineRule="atLeast" w:line="260"/>
        <w:ind w:left="720" w:hanging="0"/>
        <w:rPr>
          <w:rFonts w:ascii="HGKGG P+ Times;Times New Roman" w:hAnsi="HGKGG P+ Times;Times New Roman" w:cs="HGKGG P+ Times;Times New Roman"/>
          <w:color w:val="000000"/>
        </w:rPr>
      </w:pPr>
      <w:r>
        <w:rPr/>
        <w:t>“</w:t>
      </w:r>
      <w:r>
        <w:rPr/>
        <w:t>; provided, further, that for any such contract determined to contain confidential information under subclause (r) of section 7 of chapter 4, the governmental body shall instead maintain a record of the procurement processes and awards for 6 years after the date of the final payment.”</w:t>
      </w:r>
    </w:p>
    <w:p>
      <w:pPr>
        <w:pStyle w:val="Normal"/>
        <w:autoSpaceDE w:val="false"/>
        <w:spacing w:lineRule="atLeast" w:line="260"/>
        <w:rPr/>
      </w:pPr>
      <w:r>
        <w:rPr/>
        <w:t>and inserting in place thereof the following language</w:t>
      </w:r>
      <w:r>
        <w:rPr>
          <w:rFonts w:cs="HGKGG P+ Times;Times New Roman" w:ascii="HGKGG P+ Times;Times New Roman" w:hAnsi="HGKGG P+ Times;Times New Roman"/>
          <w:color w:val="000000"/>
        </w:rPr>
        <w:t>:-</w:t>
      </w:r>
    </w:p>
    <w:p>
      <w:pPr>
        <w:pStyle w:val="Normal"/>
        <w:autoSpaceDE w:val="false"/>
        <w:spacing w:lineRule="atLeast" w:line="260"/>
        <w:ind w:left="720" w:hanging="0"/>
        <w:rPr>
          <w:rFonts w:ascii="HGKGG P+ Times;Times New Roman" w:hAnsi="HGKGG P+ Times;Times New Roman" w:cs="HGKGG P+ Times;Times New Roman"/>
          <w:color w:val="000000"/>
        </w:rPr>
      </w:pPr>
      <w:r>
        <w:rPr/>
        <w:t>“</w:t>
      </w:r>
      <w:r>
        <w:rPr/>
        <w:t>; provided, further, that for any such contract determined to contain confidential information under subclause (g) of section 7 of chapter 4, the governmental body shall instead maintain a record of the procurement processes and awards for 6 years after the date of the final payment.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HGKGG P+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7:00Z</dcterms:created>
  <dc:creator/>
  <dc:description/>
  <dc:language>en-US</dc:language>
  <cp:lastModifiedBy>ChipCanty</cp:lastModifiedBy>
  <dcterms:modified xsi:type="dcterms:W3CDTF">2009-01-26T17:37:00Z</dcterms:modified>
  <cp:revision>2</cp:revision>
  <dc:subject/>
  <dc:title/>
</cp:coreProperties>
</file>