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ngelo M. Scacci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Absentee Voting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gelo M. Scaccia</w:t>
            </w:r>
          </w:p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F. Galvi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Suffolk</w:t>
            </w:r>
          </w:p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retary of the Commonweal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Absentee Voting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TION 1.  Section 86 of Chapter 54 of the General Laws, as appearing in the 2002 official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edition, is amended by striking out the word “physical” in lines 8, 14 and 17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7:00Z</dcterms:created>
  <dc:creator/>
  <dc:description/>
  <dc:language>en-US</dc:language>
  <cp:lastModifiedBy>ChipCanty</cp:lastModifiedBy>
  <dcterms:modified xsi:type="dcterms:W3CDTF">2009-01-26T17:37:00Z</dcterms:modified>
  <cp:revision>2</cp:revision>
  <dc:subject/>
  <dc:title/>
</cp:coreProperties>
</file>