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expenditures by some non profit corporations on ballot ques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expenditures by some non profit corporations on ballot ques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Arial" w:ascii="Arial" w:hAnsi="Arial"/>
        </w:rPr>
        <w:t>Chapter 180 of the General Laws as appearing in the 2000 official edition is hereby amended by inserting after Section 4 the following new section:-</w:t>
      </w:r>
    </w:p>
    <w:p>
      <w:pPr>
        <w:pStyle w:val="Normal"/>
        <w:spacing w:lineRule="auto" w:line="480"/>
        <w:rPr>
          <w:rFonts w:ascii="Arial" w:hAnsi="Arial" w:cs="Arial"/>
        </w:rPr>
      </w:pPr>
      <w:r>
        <w:rPr>
          <w:rFonts w:cs="Arial" w:ascii="Arial" w:hAnsi="Arial"/>
        </w:rPr>
        <w:tab/>
        <w:t>Section 4A Rebate of Certain Expenditures by some Non-Profit Corporations.</w:t>
      </w:r>
    </w:p>
    <w:p>
      <w:pPr>
        <w:pStyle w:val="Normal"/>
        <w:spacing w:lineRule="auto" w:line="480" w:before="0" w:after="200"/>
        <w:rPr>
          <w:rFonts w:ascii="Arial" w:hAnsi="Arial" w:cs="Arial"/>
        </w:rPr>
      </w:pPr>
      <w:r>
        <w:rPr>
          <w:rFonts w:cs="Arial" w:ascii="Arial" w:hAnsi="Arial"/>
        </w:rPr>
        <w:tab/>
        <w:t>A corporation incorporated under this chapter or incorporated by a special act and governed by this chapter which engages in the procurement of heath care services and which files an annual statement of condition with the commissioner of insurance or is otherwise governed in any way by chapter 176G of the general laws which makes an expenditure reportable under Chapter 55 Section 22 on a question proposal to the voters shall credit to the fees or premium paid by members as a proportioned cost of the expenditures on the ballot question if the member objects in writing to the expenditur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