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vestment adviser registra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y of the Commonweal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vestment adviser registra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.</w:t>
      </w:r>
    </w:p>
    <w:p>
      <w:pPr>
        <w:pStyle w:val="Normal"/>
        <w:spacing w:lineRule="auto" w:line="480" w:before="0" w:after="200"/>
        <w:rPr/>
      </w:pPr>
      <w:r>
        <w:rPr/>
        <w:t xml:space="preserve">Section 202(a) of chapter 110A of the General Laws, as appearing in the 2007 Official Edition, is hereby amended by adding the following:  Notwithstanding the above, those investment advisers, registered with the Division and with a principal place of business located in Massachusetts, who have custody, as defined in the Form ADV, over their clients’ funds and/or securities, to maintain those funds and/or securities with a qualified custodian as defined in Rule 206(4)-2 under the Investment Advisers Act of 1940.  Failure to comply with this requirement shall be grounds to deny or revoke the investment adviser’s registration under section 204 of this chapter. 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7:00Z</dcterms:created>
  <dc:creator/>
  <dc:description/>
  <dc:language>en-US</dc:language>
  <cp:lastModifiedBy>ChipCanty</cp:lastModifiedBy>
  <dcterms:modified xsi:type="dcterms:W3CDTF">2009-01-26T17:37:00Z</dcterms:modified>
  <cp:revision>2</cp:revision>
  <dc:subject/>
  <dc:title/>
</cp:coreProperties>
</file>