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cords open to public inspe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cords open to public inspe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7 of Chapter 66 of the General Laws, as appearing in the 2004 Official Edition, is hereby amended by adding at the end thereof the following sentence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“All records in the custody of the state secretary which are ninety years or older shall be open to public inspection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7:00Z</dcterms:created>
  <dc:creator/>
  <dc:description/>
  <dc:language>en-US</dc:language>
  <cp:lastModifiedBy>ChipCanty</cp:lastModifiedBy>
  <dcterms:modified xsi:type="dcterms:W3CDTF">2009-01-26T17:37:00Z</dcterms:modified>
  <cp:revision>2</cp:revision>
  <dc:subject/>
  <dc:title/>
</cp:coreProperties>
</file>