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ly Qualified V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ly Qualified V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Arial" w:ascii="Arial" w:hAnsi="Arial"/>
        </w:rPr>
        <w:t>SECTION 1.  Section 1 of Chapter 50 of the General Laws, as appearing in the 2002 official edition, is amended by striking in the definition of “specially qualified voter.” All of subsection (ii) and changing subsection (iii) to subsection (ii).</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