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tribution of revenues accruing from the sale of lottery tick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tribution of revenues accruing from the sale of lottery tick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35 of chapter 10 of the General Laws, as appearing in the 1998 Official Edition, is hereby amended by striking out subsection (c) and inserting in place thereof the following subsection:—</w:t>
        <w:br/>
        <w:t>(c) the balance of said fund, as determined by the comptroller on September thirtieth, December thirty-first, March thirty-first and June thirtieth of each fiscal year, shall be distributed to cities and towns in direct proportion to the total revenue accruing from the sale of lottery tickets or shares in such cities and towns.</w:t>
      </w:r>
    </w:p>
    <w:p>
      <w:pPr>
        <w:pStyle w:val="NormalWeb"/>
        <w:spacing w:lineRule="auto" w:line="480" w:before="280" w:after="280"/>
        <w:rPr/>
      </w:pPr>
      <w:r>
        <w:rPr/>
        <w:t>SECTION 2. Section 2M of chapter 29 of the General Laws, as so appearing, is hereby amended by striking out, in lines 11 to 15, inclusive, the words “, and (4) any revenues collected from proceeds of the State Lottery Fund, in accordance with the provisions of section thirty-five of chapter ten, and any revenues collected from the proceeds of the Arts Lottery Fund, in accordance with the provisions of section thirty-five C of said chapter te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