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issuance of a motor vehicle citation for firearms arre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Meni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yor, City of Bosto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63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issuance of a motor vehicle citation for firearms arre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22 of chapter 90 of the General Laws, as appearing in the 2006 Official Edition, is hereby amended by inserting after subsection (j) the following new subsec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) The registrar shall suspend or revoke, without hearing, a certificate of registration or any license or right to operate of a person who is convicted of a violation of any provision of sections 121 through 131P, inclusive, of chapter 140 or any provision of chapter 269 or adjudged a delinquent child by reason of having violated any provision of such chapters; provided, however, that the period of suspension or revocation shall not exceed five years; provided further, that any person so convicted who is under the age of eighteen years and is not licensed to operate a motor vehicle shall, at the discretion of the presiding judge, not be so licensed for a period no later than when such person reaches the age of twenty-one years.  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8:00Z</dcterms:created>
  <dc:creator/>
  <dc:description/>
  <dc:language>en-US</dc:language>
  <cp:lastModifiedBy>ChipCanty</cp:lastModifiedBy>
  <dcterms:modified xsi:type="dcterms:W3CDTF">2009-01-26T17:38:00Z</dcterms:modified>
  <cp:revision>2</cp:revision>
  <dc:subject/>
  <dc:title/>
</cp:coreProperties>
</file>