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aw of the road and bicycl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, City of Bosto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aw of the road and bicycl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CTION 1. Section 9 of chapter 89 of the General Laws, as appearing in the 2006 Official Edition, is hereby amended by striking out the sixth paragraph and inserting in place thereof the following: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the purposes of this section the word, “vehicle”, shall include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a motor vehicle as defined in Chapter 90, §1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a trackless trolley; and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a bicycle regulated under Chapter 85 §11B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dcterms:modified xsi:type="dcterms:W3CDTF">2009-01-26T17:38:00Z</dcterms:modified>
  <cp:revision>2</cp:revision>
  <dc:subject/>
  <dc:title/>
</cp:coreProperties>
</file>