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ublic records law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F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y of the Commonweal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ublic records law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tLeast" w:line="263"/>
        <w:jc w:val="both"/>
        <w:rPr>
          <w:rFonts w:ascii="HGKGL E+ Times;Times New Roman" w:hAnsi="HGKGL E+ Times;Times New Roman" w:cs="HGKGL E+ Times;Times New Roman"/>
          <w:color w:val="000000"/>
        </w:rPr>
      </w:pPr>
      <w:r>
        <w:rPr>
          <w:rFonts w:ascii="Times New Roman" w:hAnsi="Times New Roman"/>
        </w:rPr>
        <w:tab/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1.  Section 7(26)(q) of chapter 4 of the General Laws is hereby repealed.</w:t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TION 2.  Section 31 of chapter 46 is hereby amended by inserting the following language at the end of the section:-</w:t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“</w:t>
      </w:r>
      <w:r>
        <w:rPr>
          <w:rFonts w:cs="Times New Roman" w:ascii="Times New Roman" w:hAnsi="Times New Roman"/>
        </w:rPr>
        <w:t>Adoption contact information and indices created from the adoption contact registry established by this section shall not be public record subject to disclosure pursuant to chapter 66.”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HGKGL E+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8:00Z</dcterms:created>
  <dc:creator/>
  <dc:description/>
  <dc:language>en-US</dc:language>
  <cp:lastModifiedBy>ChipCanty</cp:lastModifiedBy>
  <dcterms:modified xsi:type="dcterms:W3CDTF">2009-01-26T17:38:00Z</dcterms:modified>
  <cp:revision>2</cp:revision>
  <dc:subject/>
  <dc:title/>
</cp:coreProperties>
</file>