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gelo M. Scacci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upervisor of Public Record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M. Scacci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F. Galv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retary of the Commonweal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upervisor of Public Record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cs="HGKGG P+ Times;Times New Roman" w:ascii="HGKGG P+ Times;Times New Roman" w:hAnsi="HGKGG P+ Times;Times New Roman"/>
          <w:color w:val="000000"/>
        </w:rPr>
        <w:t xml:space="preserve">Section 4 of Chapter 9 of the General Laws, as appearing in the 2006 Official Edition, is hereby amended </w:t>
      </w:r>
    </w:p>
    <w:p>
      <w:pPr>
        <w:pStyle w:val="Normal"/>
        <w:rPr>
          <w:rFonts w:ascii="HGKGG P+ Times;Times New Roman" w:hAnsi="HGKGG P+ Times;Times New Roman" w:cs="HGKGG P+ Times;Times New Roman"/>
          <w:color w:val="000000"/>
        </w:rPr>
      </w:pPr>
      <w:r>
        <w:rPr>
          <w:rFonts w:cs="HGKGG P+ Times;Times New Roman" w:ascii="HGKGG P+ Times;Times New Roman" w:hAnsi="HGKGG P+ Times;Times New Roman"/>
          <w:color w:val="000000"/>
        </w:rPr>
        <w:t>by adding the language:—</w:t>
      </w:r>
    </w:p>
    <w:p>
      <w:pPr>
        <w:pStyle w:val="Normal"/>
        <w:spacing w:lineRule="auto" w:line="336" w:before="0" w:after="200"/>
        <w:rPr/>
      </w:pPr>
      <w:r>
        <w:rPr>
          <w:rFonts w:cs="HGKGG P+ Times;Times New Roman" w:ascii="HGKGG P+ Times;Times New Roman" w:hAnsi="HGKGG P+ Times;Times New Roman"/>
          <w:color w:val="000000"/>
        </w:rPr>
        <w:t xml:space="preserve">The provisions of </w:t>
      </w:r>
      <w:r>
        <w:rPr/>
        <w:t>chapter one hundred and ten A shall be available to the supervisor of public records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HGKGG P+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8:00Z</dcterms:created>
  <dc:creator/>
  <dc:description/>
  <dc:language>en-US</dc:language>
  <cp:lastModifiedBy>ChipCanty</cp:lastModifiedBy>
  <dcterms:modified xsi:type="dcterms:W3CDTF">2009-01-26T17:38:00Z</dcterms:modified>
  <cp:revision>2</cp:revision>
  <dc:subject/>
  <dc:title/>
</cp:coreProperties>
</file>