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tion of the Massachusetts Turnpike Authority proper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1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tion of the Massachusetts Turnpike Authority proper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 Notwithstanding any general or special law to the contrary, those properties owned by the Massachusetts Turnpike Authority shall be subject to taxation pursuant to Chapter 59, section 5.</w:t>
      </w:r>
    </w:p>
    <w:p>
      <w:pPr>
        <w:pStyle w:val="Normal"/>
        <w:spacing w:lineRule="auto" w:line="480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dcterms:modified xsi:type="dcterms:W3CDTF">2009-01-26T17:38:00Z</dcterms:modified>
  <cp:revision>2</cp:revision>
  <dc:subject/>
  <dc:title/>
</cp:coreProperties>
</file>