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2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Angelo M. Scaccia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quiring public telephones to be equipped with a headset for hearing amplification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gelo M. Scaccia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th Suffolk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3373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quiring public telephones to be equipped with a headset for hearing amplification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336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ab/>
      </w:r>
      <w:r>
        <w:rPr>
          <w:rFonts w:cs="Times New Roman" w:ascii="Times New Roman" w:hAnsi="Times New Roman"/>
        </w:rPr>
        <w:t>SECTION 1. Section 84E of chapter 6 of the General Laws is hereby amended by adding the following new paragraph after paragraph (c): —</w:t>
      </w:r>
    </w:p>
    <w:p>
      <w:pPr>
        <w:pStyle w:val="Normal"/>
        <w:spacing w:lineRule="auto" w:line="33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(d) The office shall oversee all public telephones in the Commonwealth to make sure that wherever one or more telephones are located in a public place for public use, whether coin operated or free, at least one of the phones must be equipped with a handset for hearing amplification.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7:38:00Z</dcterms:created>
  <dc:creator/>
  <dc:description/>
  <dc:language>en-US</dc:language>
  <cp:lastModifiedBy>ChipCanty</cp:lastModifiedBy>
  <cp:lastPrinted>2009-01-14T11:52:00Z</cp:lastPrinted>
  <dcterms:modified xsi:type="dcterms:W3CDTF">2009-01-26T17:38:00Z</dcterms:modified>
  <cp:revision>2</cp:revision>
  <dc:subject/>
  <dc:title/>
</cp:coreProperties>
</file>