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telephone companies serving the residents of the commonwealth of Massachusetts to enlarge the type size of the printing used in the telephone directo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telephone companies serving the residents of the commonwealth of Massachusetts to enlarge the type size of the printing used in the telephone directo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szCs w:val="20"/>
        </w:rPr>
        <w:t>SECTION 1. That the small print presently used in the telephone directories causes errors to be made in ascertaining the particular digits of telephone numbers, with resulting wrong numbers, frustrations, and sometimes extra toll charges.</w:t>
        <w:br/>
        <w:t>That in times of emergency, callers should be able to read the names and numbers clearly and quickly.</w:t>
        <w:br/>
        <w:t>That top priority of telephone companies should be superior service to the public if the company is to be called rightly a “public utility company,” not extra profits from crowding names and numbers on the telephone directories’ pag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9:00Z</dcterms:created>
  <dc:creator/>
  <dc:description/>
  <dc:language>en-US</dc:language>
  <cp:lastModifiedBy>ChipCanty</cp:lastModifiedBy>
  <dcterms:modified xsi:type="dcterms:W3CDTF">2009-01-26T17:39:00Z</dcterms:modified>
  <cp:revision>2</cp:revision>
  <dc:subject/>
  <dc:title/>
</cp:coreProperties>
</file>