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gelo M. Scacci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larifying the limited exemption from taxation of certain facilities for the treatment of committed mentally ill pati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M. Scacci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11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larifying the limited exemption from taxation of certain facilities for the treatment of committed mentally ill pati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jc w:val="both"/>
        <w:rPr/>
      </w:pPr>
      <w:r>
        <w:rPr>
          <w:sz w:val="22"/>
        </w:rPr>
        <w:tab/>
      </w:r>
      <w:bookmarkStart w:id="0" w:name="BillText"/>
      <w:bookmarkEnd w:id="0"/>
      <w:r>
        <w:rPr/>
        <w:t>SECTION 1. Clause third (c) of section five of chapter fifty-nine of the General Laws, as appearing in the 1998 Official Edition, is hereby amended in the third and fourth lines by deleting the comma after the phrase “or principally for the treatment of mental diseases or mental disorders,” and by adding the following new words:— “or principally for the treatment of mental diseases or mental disorders of persons committed to a facility pursuant to chapter one hundred and twenty-three,”.</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 xml:space="preserve">SECTION 2. Clause third (d) of section five of chapter fifty-nine of the General Laws, as appearing in the 1998 Official Edition, is hereby amended in the fourth line by deleting the comma after the phrase “or principally for the treatment of mental diseases or mental disorders,” and by adding the following new words:— “or principally for the treatment of mental diseases or mental disorders of persons committed to a facility pursuant to chapter one hundred and twenty-three,”.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9:00Z</dcterms:created>
  <dc:creator/>
  <dc:description/>
  <dc:language>en-US</dc:language>
  <cp:lastModifiedBy>ChipCanty</cp:lastModifiedBy>
  <dcterms:modified xsi:type="dcterms:W3CDTF">2009-01-26T17:39:00Z</dcterms:modified>
  <cp:revision>2</cp:revision>
  <dc:subject/>
  <dc:title/>
</cp:coreProperties>
</file>