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axation of certain mutual fund service corpor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axation of certain mutual fund service corpor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jc w:val="both"/>
        <w:rPr/>
      </w:pPr>
      <w:r>
        <w:rPr>
          <w:sz w:val="22"/>
        </w:rPr>
        <w:tab/>
      </w:r>
      <w:bookmarkStart w:id="0" w:name="BillText"/>
      <w:bookmarkEnd w:id="0"/>
      <w:r>
        <w:rPr/>
        <w:t>SECTION 1. Section 38 of chapter 63 of the General Laws, as appearing in the 2000 Official Edition, is hereby amended by striking out “, or a mutual fund service corporation to the extent of its mutual fund sales described in subsection (m)," in line s 32 and 33.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Section 38 of said chapter 63 is hereby further amended by striking out subsection (m)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3. Sections 1 and 2 shall be effective for tax years beginning on or after January 1, 2011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/>
  <dc:description/>
  <dc:language>en-US</dc:language>
  <cp:lastModifiedBy>ChipCanty</cp:lastModifiedBy>
  <dcterms:modified xsi:type="dcterms:W3CDTF">2009-01-26T17:39:00Z</dcterms:modified>
  <cp:revision>2</cp:revision>
  <dc:subject/>
  <dc:title/>
</cp:coreProperties>
</file>