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9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ddressing controlled substances violations near school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21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ddressing controlled substances violations near school property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rPr/>
      </w:pPr>
      <w:r>
        <w:rPr>
          <w:rFonts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Section 32J of chapter 94C of the General Laws, as appearing in the 2004 Official Edition, is hereby amended by striking out, in line 4 and 5, the words “accredited preschool, accredited headstart facility” and inserting in place thereof the following words: “licensed preschool, licensed headstart facility”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/>
  <dc:description/>
  <dc:language>en-US</dc:language>
  <cp:lastModifiedBy>ChipCanty</cp:lastModifiedBy>
  <dcterms:modified xsi:type="dcterms:W3CDTF">2009-01-26T17:39:00Z</dcterms:modified>
  <cp:revision>2</cp:revision>
  <dc:subject/>
  <dc:title/>
</cp:coreProperties>
</file>