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dominium or homeowners associ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dominium or homeowners associ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t>SECTION 1. Notwithstanding any general or special law to the contrary, Section 22 of Chapter 183A of the General Laws, as appearing in the 2006 Official Edition, is hereby amended by inserting at the end thereof the following paragraph: -</w:t>
      </w:r>
    </w:p>
    <w:p>
      <w:pPr>
        <w:pStyle w:val="Normal"/>
        <w:spacing w:lineRule="auto" w:line="336" w:before="0" w:after="200"/>
        <w:rPr/>
      </w:pPr>
      <w:r>
        <w:rPr/>
        <w:t>“</w:t>
      </w:r>
      <w:r>
        <w:rPr/>
        <w:t xml:space="preserve">Any person who is a member of a condominium or homeowners association and who violates any provision of this chapter or other governing documents, including the by-laws of the organization of unit owners, shall be punished by a fine of not more than $1,000 or removal from the board of trustees of said organization of unit own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