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quitable dental reimbursement rates for services provided to publicly aided pati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quitable dental reimbursement rates for services provided to publicly aided pati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pPr>
      <w:r>
        <w:rPr/>
        <w:t>Section 7 of Chapter 118G of the General Laws is hereby amended by adding:</w:t>
      </w:r>
    </w:p>
    <w:p>
      <w:pPr>
        <w:pStyle w:val="Normal"/>
        <w:autoSpaceDE w:val="false"/>
        <w:rPr/>
      </w:pPr>
      <w:r>
        <w:rPr/>
      </w:r>
    </w:p>
    <w:p>
      <w:pPr>
        <w:pStyle w:val="Normal"/>
        <w:spacing w:before="0" w:after="200"/>
        <w:rPr>
          <w:color w:val="000000"/>
        </w:rPr>
      </w:pPr>
      <w:r>
        <w:rPr>
          <w:color w:val="000000"/>
        </w:rPr>
        <w:t xml:space="preserve">The executive office shall develop a plan to index the child and adult dental fee schedule to the seventy fifth percentile of the most current American Dental Association Survey of Dental Fees of General Practitioners by January 1, 2013.  The plan, at a minimum, shall include all dental services covered as of January 1, 2009.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
  <dc:description/>
  <dc:language>en-US</dc:language>
  <cp:lastModifiedBy>ChipCanty</cp:lastModifiedBy>
  <dcterms:modified xsi:type="dcterms:W3CDTF">2009-01-26T17:40:00Z</dcterms:modified>
  <cp:revision>2</cp:revision>
  <dc:subject/>
  <dc:title/>
</cp:coreProperties>
</file>