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W. Sciba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solution of disputes for condominium or homeowners associ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W. Sciba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J. O'Bri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 Pine Grove Dr.</w:t>
              <w:br/>
              <w:t>South Hadley, MA 01075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solution of disputes for condominium or homeowners associa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TextBody"/>
        <w:spacing w:lineRule="auto" w:line="480" w:before="0" w:after="0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>SECTION 1.  Section 11 of Chapter 183A of the General Laws, as appearing in the 2006 Official Edition, is hereby amended by inserting the following subsection :-</w:t>
      </w:r>
    </w:p>
    <w:p>
      <w:pPr>
        <w:pStyle w:val="TextBody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(f)   The procedure for resolving disputes arising from the administration of the condominium.</w:t>
      </w:r>
    </w:p>
    <w:p>
      <w:pPr>
        <w:pStyle w:val="TextBody"/>
        <w:spacing w:lineRule="auto" w:line="480" w:before="0" w:after="0"/>
        <w:rPr/>
      </w:pPr>
      <w:r>
        <w:rPr>
          <w:sz w:val="22"/>
          <w:szCs w:val="22"/>
        </w:rPr>
        <w:t>SECTION 2.  Section 12 of Chapter 183A of the General Laws, as appearing in the 2006 Official Edition, is hereby amended by striking out subsection (b).</w:t>
      </w:r>
    </w:p>
    <w:p>
      <w:pPr>
        <w:pStyle w:val="Normal"/>
        <w:spacing w:lineRule="auto" w:line="33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1:00Z</dcterms:created>
  <dc:creator/>
  <dc:description/>
  <dc:language>en-US</dc:language>
  <cp:lastModifiedBy>ChipCanty</cp:lastModifiedBy>
  <dcterms:modified xsi:type="dcterms:W3CDTF">2009-01-26T17:41:00Z</dcterms:modified>
  <cp:revision>2</cp:revision>
  <dc:subject/>
  <dc:title/>
</cp:coreProperties>
</file>