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employment post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employment post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Section 30 of Chapter 7 of the General Laws, as appearing in the 2006 Official Edition, is hereby amended in line 7, by inserting after the first paragraph the following paragraph:-</w:t>
      </w:r>
    </w:p>
    <w:p>
      <w:pPr>
        <w:pStyle w:val="NoSpacing"/>
        <w:rPr/>
      </w:pPr>
      <w:r>
        <w:rPr/>
      </w:r>
    </w:p>
    <w:p>
      <w:pPr>
        <w:pStyle w:val="NoSpacing"/>
        <w:rPr/>
      </w:pPr>
      <w:r>
        <w:rPr/>
        <w:t>“</w:t>
      </w:r>
      <w:r>
        <w:rPr/>
        <w:t xml:space="preserve">Every agency and institution of the Commonwealth shall transmit to the human resources division all employment opportunities, notices, and postings, excluding positions subject to section 46D of chapter 30, chapter 31 and chapter 150E, including but not limited to notices of job opportunities, new positions and vacancies. The division shall immediately place all such information in the statewide employment computerized referral system. No position shall be filled without full compliance with this sec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