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torage of towed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torage of towed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39A of Chapter 255 of the General Laws, as appearing in the 2006 Official Edition, is hereby amended in line 9 by inserting after, “and forthwith notify in writing the said owner or operator”, the following words: -</w:t>
      </w:r>
    </w:p>
    <w:p>
      <w:pPr>
        <w:pStyle w:val="Normal"/>
        <w:spacing w:lineRule="auto" w:line="336" w:before="0" w:after="20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of such garage within 24 hours”.  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