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2/29/2008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W. Scibak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eacher certification in cardiopulmonary resuscita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W. Sciba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nd Hampshir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558 OF 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eacher certification in cardiopulmonary resuscitation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PlainText"/>
        <w:rPr/>
      </w:pPr>
      <w:r>
        <w:rPr>
          <w:rFonts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szCs w:val="22"/>
        </w:rPr>
        <w:t>Chapter 71 of the General Laws, as appearing in the 2004 Official Edition, is hereby amended by inserting after Section 54B the following section: 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Section 54C --   All elementary and secondary schoolteachers in the Commonwealth of Massachusetts shall be required to be certified in the administration of cardiopulmonary resuscitation, as evidenced by the successful completion of a training course in cardiopulmonary resuscitation from the American Red Cross, American Heart Association or other agency approved by the Department of Public Health. 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41:00Z</dcterms:created>
  <dc:creator/>
  <dc:description/>
  <dc:language>en-US</dc:language>
  <cp:lastModifiedBy>ChipCanty</cp:lastModifiedBy>
  <dcterms:modified xsi:type="dcterms:W3CDTF">2009-01-26T17:41:00Z</dcterms:modified>
  <cp:revision>2</cp:revision>
  <dc:subject/>
  <dc:title/>
</cp:coreProperties>
</file>