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2/29/2008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W. Scibak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quiring public notice prior to restricting Masshealth coverag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W. Sciba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Hamp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167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quiring public notice prior to restricting Masshealth coverage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The fourth paragraph of section 12 of chapter 118E of the General Laws, as appearing in the 2004 Official Edition, is hereby amended by adding the following sentence: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tions that restrict coverage or covered services shall be adopted only after public notice and hearing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41:00Z</dcterms:created>
  <dc:creator/>
  <dc:description/>
  <dc:language>en-US</dc:language>
  <cp:lastModifiedBy>ChipCanty</cp:lastModifiedBy>
  <dcterms:modified xsi:type="dcterms:W3CDTF">2009-01-26T17:41:00Z</dcterms:modified>
  <cp:revision>2</cp:revision>
  <dc:subject/>
  <dc:title/>
</cp:coreProperties>
</file>