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9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sure diversity in proposal review tea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4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sure diversity in proposal review tea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</w:rPr>
        <w:tab/>
      </w:r>
      <w:r>
        <w:rPr/>
        <w:t>Chapter 30B of the General Laws, as appearing in the 2004 Official Edition, is hereby amended by inserting after section 6 the following section:–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Section 6A.  Any state agency or quasi-public nonprofit corporation which solicits proposals for state funding through a request for proposals shall ensure a diverse pool of individuals to evaluate the proposals.  In selecting the members of the proposal review team, the chief procurement officer shall include a sufficient number of individuals to adequately reflect the geographic area(s) and demographics of the population to be served through the grant program under review.  </w:t>
      </w:r>
    </w:p>
    <w:p>
      <w:pPr>
        <w:pStyle w:val="Normal"/>
        <w:spacing w:lineRule="auto" w:line="33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