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29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stablish a school choice circuit break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5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stablish a school choice circuit breaker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sz w:val="20"/>
          <w:szCs w:val="20"/>
        </w:rPr>
      </w:pPr>
      <w:r>
        <w:rPr>
          <w:rFonts w:ascii="Times New Roman" w:hAnsi="Times New Roman"/>
        </w:rPr>
        <w:tab/>
      </w:r>
      <w:r>
        <w:rPr/>
        <w:t>Section 12B of Chapter 76 of the General Laws, as appearing in the 2003 Official Edition, is hereby amended by inserting after subsection (o) the following subsection:–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36" w:before="0" w:after="200"/>
        <w:rPr/>
      </w:pPr>
      <w:r>
        <w:rPr/>
        <w:t>(p) Any sending district which experiences a net loss of more than 5% of its student population in a given grade or a net loss of more than 10% of its total student population from the prior year due to school choice, shall also be eligible to apply for a school choice reimbursement from the commonwealth as provided in subsection (n) . The reimbursement amount shall be equal to 50 percent of the school choice tuition amount for each student enrolling in a receiving district in excess of 5% of the total population in a given grade during the prior year for the sending district or in excess of 10% of the total population during the prior year in the sending distric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2:00Z</dcterms:created>
  <dc:creator/>
  <dc:description/>
  <dc:language>en-US</dc:language>
  <cp:lastModifiedBy>ChipCanty</cp:lastModifiedBy>
  <dcterms:modified xsi:type="dcterms:W3CDTF">2009-01-26T17:42:00Z</dcterms:modified>
  <cp:revision>2</cp:revision>
  <dc:subject/>
  <dc:title/>
</cp:coreProperties>
</file>