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delay penalties in highway construction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delay penalties in highway construction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Chapter 81 of the General Laws, as appearing in the 2006 Official Edition, is hereby amended by adding the following section: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33. The department may establish and impose a reasonable penalty for unreasonable delays in right-of-way excavation, obstruction, patching, or restoration by the contractor, subcontractor, or utility involved in the construction, repair or improvement of public ways under the provisions of chapter eighty-one or chapter eighty-four. The delay penalty will be specified in advance by the department and said penalty may be levied daily as long as the delay continues. A delay penalty will not be imposed if the delay in project completion is due to circumstances beyond the control of the contractor, subcontractor, or utility, including without limitation, inclement weather, acts of God, or civil strif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