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lude dental benefits in all commonwealth care pla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7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lude dental benefits in all commonwealth care pl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before="0" w:after="200"/>
        <w:rPr/>
      </w:pPr>
      <w:r>
        <w:rPr/>
        <w:t>SECTION 1. Section 1 of Chapter 118H of the General Laws is hereby amended by striking out the definition of “eligible health insurance plan” and inserting in place thereof the following definition:- “Eligible health insurance plan”, a health insurance plan that meets the criteria, established by the board, for receiving premium assistance payments; provided, that such criteria must require plans to include medically necessary dental services, including preventative and restorative procedures; and provided further, that no eligible health insurance plan may require an annual deductibl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2:00Z</dcterms:created>
  <dc:creator/>
  <dc:description/>
  <dc:language>en-US</dc:language>
  <cp:lastModifiedBy>ChipCanty</cp:lastModifiedBy>
  <dcterms:modified xsi:type="dcterms:W3CDTF">2009-01-26T17:42:00Z</dcterms:modified>
  <cp:revision>2</cp:revision>
  <dc:subject/>
  <dc:title/>
</cp:coreProperties>
</file>