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l M. Sciortino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orporating carsharing in smart growth plann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 M. Sciortin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orporating carsharing in smart growth plan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2 of Chapter 40R, as appearing in the 2004 Official Edition, is hereby amended by inserting the following definition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arsharing organization,” means a corporation or cooperative that owns a fleet of one or more cars parked in common areas and retains a membership base that has exclusive access to the fleet on a timed basis. The registrar of motor vehicles shall promulgate regulations to further define “carsharing organization” as necessary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2. Section 1 of said chapter is hereby amended by inserting after the word “choices,” on line 9 the following words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cluding carsharing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2:00Z</dcterms:created>
  <dc:creator/>
  <dc:description/>
  <dc:language>en-US</dc:language>
  <cp:lastModifiedBy>ChipCanty</cp:lastModifiedBy>
  <dcterms:modified xsi:type="dcterms:W3CDTF">2009-01-26T17:42:00Z</dcterms:modified>
  <cp:revision>2</cp:revision>
  <dc:subject/>
  <dc:title/>
</cp:coreProperties>
</file>