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3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l M. Sciortino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ectric street po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 M. Sciortin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z w:val="24"/>
        </w:rPr>
        <w:t>[SIMILAR MATTER FILED IN PREVIOUS SESSION</w:t>
        <w:br/>
        <w:t>SEE HOUSE, NO. 19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ectric street po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34B of Chapter 164 of the General Laws as appearing in the 2002 official edition is hereby amended by adding after the word 'pole;' in line 5 the following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"Provided further, that a city or town may enforce this section by the enactment of a local ordinance or bylaw prohibiting double poles beyond the ninety days authorized by this section, violation of which may be punishable by a fine not to exceed a maximum of $100 per occurrence per day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2:00Z</dcterms:created>
  <dc:creator/>
  <dc:description/>
  <dc:language>en-US</dc:language>
  <cp:lastModifiedBy>ChipCanty</cp:lastModifiedBy>
  <dcterms:modified xsi:type="dcterms:W3CDTF">2009-01-26T17:42:00Z</dcterms:modified>
  <cp:revision>2</cp:revision>
  <dc:subject/>
  <dc:title/>
</cp:coreProperties>
</file>