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arl M. Sciortino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health insurance coverage for fertility treat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 M. Sciortin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health insurance coverage for fertility treat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47H of Chapter 175 of the General Laws is hereby amended by striking the last sentence and replacing it with the following new sentence:–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For purposes of this section, “infertility” shall mean the condition of a presumably healthy individual who is unable to conceive or produce conception during a period of one year, or is unable to carry a pregnancy to term.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3:00Z</dcterms:created>
  <dc:creator/>
  <dc:description/>
  <dc:language>en-US</dc:language>
  <cp:lastModifiedBy>ChipCanty</cp:lastModifiedBy>
  <dcterms:modified xsi:type="dcterms:W3CDTF">2009-01-26T17:43:00Z</dcterms:modified>
  <cp:revision>2</cp:revision>
  <dc:subject/>
  <dc:title/>
</cp:coreProperties>
</file>