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arl M. Sciortino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icense plates for carsharing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 M. Sciortin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icense plates for carsharing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>Chapter 90 of the General Laws is hereby amended by adding after section 32E½ the following section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32E ¾: (a) As used in this section, “carsharing organization” means a corporation or cooperative that owns a fleet of one or more cars, parked in common areas and retains a membership base that has exclusive access to the fleet on a timed basis. The registrar of motor vehicles shall promulgate regulations to further define “carsharing organization” as necessary.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(b) Vehicles in the fleet of a carsharing organization shall be permitted to bear residential license plates as issued by the registrar of motor vehicles under Section 2 of Chapter 90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3:00Z</dcterms:created>
  <dc:creator/>
  <dc:description/>
  <dc:language>en-US</dc:language>
  <cp:lastModifiedBy>ChipCanty</cp:lastModifiedBy>
  <dcterms:modified xsi:type="dcterms:W3CDTF">2009-01-26T17:43:00Z</dcterms:modified>
  <cp:revision>2</cp:revision>
  <dc:subject/>
  <dc:title/>
</cp:coreProperties>
</file>