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pPr>
      <w:r>
        <w:rPr>
          <w:rFonts w:ascii="Times New Roman" w:hAnsi="Times New Roman"/>
          <w:b/>
          <w:sz w:val="24"/>
        </w:rPr>
        <w:t>Carl M. Sciortino, Jr., Patricia D.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conomic development via renewable energy pro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conomic development via renewable energy pro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6 of chapter 62 of the General Laws, as appearing in the 2004 Official Edition, is hereby amended by inserting at the end of the first paragraph of subsection (d) the following paragraph:-</w:t>
      </w:r>
    </w:p>
    <w:p>
      <w:pPr>
        <w:pStyle w:val="Normal"/>
        <w:spacing w:lineRule="auto" w:line="336" w:before="0" w:after="200"/>
        <w:rPr/>
      </w:pPr>
      <w:r>
        <w:rPr>
          <w:rFonts w:ascii="Times New Roman" w:hAnsi="Times New Roman"/>
        </w:rPr>
        <w:t>Said owner or tenant shall be allowed an additional credit equal to 10 per cent of the net expenditure for a renewable energy source property or $1,000, whichever is lesser; provided, however that the majority of the components of said renewable energy source property, determined by percentage of retail price, were manufactured in the commonwealth. The Executive Office of Economic Development shall publish annually a list of manufacturers whose products shall be considered as manufactured in the commonwealth for the purpose of this credi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