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Stat Smit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Bay Transportation Authority fa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Stat Smit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3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Bay Transportation Authority fa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The Massachusetts Bay Transportation Authority shall reduce the age for the reduction of fares for seniors from 65 years of age to 62 years of age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3:00Z</dcterms:created>
  <dc:creator/>
  <dc:description/>
  <dc:language>en-US</dc:language>
  <cp:lastModifiedBy>ChipCanty</cp:lastModifiedBy>
  <dcterms:modified xsi:type="dcterms:W3CDTF">2009-01-26T17:43:00Z</dcterms:modified>
  <cp:revision>2</cp:revision>
  <dc:subject/>
  <dc:title/>
</cp:coreProperties>
</file>