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the science and technology MCAS te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the science and technology MCAS te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pPr>
      <w:r>
        <w:rPr>
          <w:rFonts w:ascii="Times New Roman" w:hAnsi="Times New Roman"/>
        </w:rPr>
        <w:tab/>
      </w:r>
      <w:r>
        <w:rPr>
          <w:rFonts w:cs="Times New Roman" w:ascii="Times New Roman" w:hAnsi="Times New Roman"/>
          <w:sz w:val="24"/>
          <w:szCs w:val="24"/>
        </w:rPr>
        <w:t xml:space="preserve">SECTION 1. Chapter 69, Section 1D is hereby amended by adding at the end of subsection (i) the following: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prior to requiring a science and technology MCAS test to measure the competency of students, shall insure that each secondary school has the appropriate materials and staff resources in place at least one year prior to the administration of such a test to provide adequate laboratory and field experience. The board shall not use the MCAS test as the sole competency determination for high school graduation, and shall provide for multiple competency assessmen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