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LOCAL OPTION ALLOWING A TAX CREDIT FOR THE COST OF PURCHASE AND INSTALLATION OF ALTERNATIVE ENERGY EQUIP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LOCAL OPTION ALLOWING A TAX CREDIT FOR THE COST OF PURCHASE AND INSTALLATION OF ALTERNATIVE ENERGY EQUIP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Cs w:val="24"/>
        </w:rPr>
      </w:pPr>
      <w:r>
        <w:rPr>
          <w:szCs w:val="24"/>
        </w:rPr>
        <w:t xml:space="preserve">Section 1. </w:t>
      </w:r>
      <w:r>
        <w:rPr/>
        <w:t>Section 5 of chapter 59 of the General Laws, as appearing in the 2006 Official Edition, is hereby amended by inserting, after the paragraph beginning “Fifty-fifth,” the following:-</w:t>
      </w:r>
    </w:p>
    <w:p>
      <w:pPr>
        <w:pStyle w:val="Normal"/>
        <w:ind w:firstLine="720"/>
        <w:jc w:val="both"/>
        <w:rPr>
          <w:szCs w:val="24"/>
        </w:rPr>
      </w:pPr>
      <w:r>
        <w:rPr>
          <w:szCs w:val="24"/>
        </w:rPr>
      </w:r>
    </w:p>
    <w:p>
      <w:pPr>
        <w:pStyle w:val="Normal"/>
        <w:autoSpaceDE w:val="false"/>
        <w:rPr/>
      </w:pPr>
      <w:r>
        <w:rPr>
          <w:bCs/>
          <w:szCs w:val="24"/>
        </w:rPr>
        <w:t>Fifty-sixth. Real estate that qualifies as an “alternative energy property,” as defined in Section 3 of chapter 25A of the General Laws, as amended by chapter 169 of the acts of 2008, shall receive a reduction in tax equal to the cost of purchase and installation during the year of purchase not to exceed 10% or $2,000, whichever is less, and shall be borne by the city or town.</w:t>
      </w:r>
    </w:p>
    <w:p>
      <w:pPr>
        <w:pStyle w:val="Normal"/>
        <w:autoSpaceDE w:val="false"/>
        <w:rPr>
          <w:bCs/>
          <w:szCs w:val="24"/>
        </w:rPr>
      </w:pPr>
      <w:r>
        <w:rPr>
          <w:bCs/>
          <w:szCs w:val="24"/>
        </w:rPr>
      </w:r>
    </w:p>
    <w:p>
      <w:pPr>
        <w:pStyle w:val="Normal"/>
        <w:autoSpaceDE w:val="false"/>
        <w:spacing w:before="0" w:after="200"/>
        <w:rPr/>
      </w:pPr>
      <w:r>
        <w:rPr>
          <w:bCs/>
          <w:szCs w:val="24"/>
        </w:rPr>
        <w:t>This clause shall take effect upon its acceptance by any city or town as the city or town may elect. A city or town, by vote of its legislative body, subject to its charter, may adjust the exemption contained in this clause by increasing or decreasing the amount of the exemption by as much as 50 per c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