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Motorized Sco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Motorized Sco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3"/>
        <w:spacing w:lineRule="atLeast" w:line="260"/>
        <w:jc w:val="both"/>
        <w:rPr/>
      </w:pPr>
      <w:r>
        <w:rPr>
          <w:sz w:val="22"/>
        </w:rPr>
        <w:tab/>
      </w:r>
      <w:r>
        <w:rPr>
          <w:color w:val="000000"/>
        </w:rPr>
        <w:t xml:space="preserve">Be it enacted by the Senate and House of Representatives in General Court assembled, and by the authority of the same, as follows: </w:t>
      </w:r>
    </w:p>
    <w:p>
      <w:pPr>
        <w:pStyle w:val="CM3"/>
        <w:spacing w:lineRule="atLeast" w:line="260"/>
        <w:jc w:val="both"/>
        <w:rPr>
          <w:color w:val="000000"/>
        </w:rPr>
      </w:pPr>
      <w:r>
        <w:rPr>
          <w:color w:val="000000"/>
        </w:rPr>
      </w:r>
    </w:p>
    <w:p>
      <w:pPr>
        <w:pStyle w:val="CM3"/>
        <w:spacing w:lineRule="atLeast" w:line="260"/>
        <w:jc w:val="both"/>
        <w:rPr/>
      </w:pPr>
      <w:r>
        <w:rPr/>
        <w:t>SECTION 1. Section 1E of chapter 90 of the General Laws, as appearing in the 2006 Official Edition, is hereby amended by inserting, in line 4, after the word “ways” the following:-</w:t>
      </w:r>
    </w:p>
    <w:p>
      <w:pPr>
        <w:pStyle w:val="Default"/>
        <w:rPr/>
      </w:pPr>
      <w:r>
        <w:rPr/>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dewalks and crosswalks”.</w:t>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t>SECTION 2.  Said section 1E of said chapter 90, as so appearing, is further amended by striking, in line 11, the first “and” and inserting in line 14, after the word “times”, the following words:-</w:t>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 scooter operator who rides on a sidewalk or a bicycle path or trail shall yield the right-of-way to pedestrians or give an audible signal before overtaking any pedestrian and shall only pass a pedestrian if the width of the sidewalk, bicycle path or trail exceeds 5 feet.”  </w:t>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t>SECTION 3.  Said section 1E of said chapter 90, as so appearing, is hereby further amended by inserting at the end of the section the following paragraph:-</w:t>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100" w:after="100"/>
        <w:rPr>
          <w:rFonts w:ascii="Times New Roman" w:hAnsi="Times New Roman" w:cs="Times New Roman"/>
          <w:sz w:val="24"/>
        </w:rPr>
      </w:pPr>
      <w:r>
        <w:rPr>
          <w:rFonts w:cs="Times New Roman" w:ascii="Times New Roman" w:hAnsi="Times New Roman"/>
          <w:sz w:val="24"/>
        </w:rPr>
        <w:t>Notwithstanding the provisions of this section, transportation and use of motorized scooters shall be permitted in MBTA stations and on all MBTA conveyances.  Motorized scooters shall travel at no more than 5 mph while inside MBTA facilities and conveyances.</w:t>
      </w:r>
    </w:p>
    <w:p>
      <w:pPr>
        <w:pStyle w:val="Normal"/>
        <w:spacing w:lineRule="auto" w:line="336"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