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Frank I. Smizik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provide certain materials, funding, and staffing levels for school library media cent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ank I. Smizi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th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vid P. Linsk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56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provide certain materials, funding, and staffing levels for school library media cent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SECTION 1. Chapter 70 Section 2 of the General Laws is hereby amended by inserting after the word “Book” in line 38, the word “, libraries”; by inserting after the word “books”, in line 39, the word “, libraries: and by inserting after the word “book”, in line 39, the word “, libraries,”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45:00Z</dcterms:created>
  <dc:creator/>
  <dc:description/>
  <dc:language>en-US</dc:language>
  <cp:lastModifiedBy>ChipCanty</cp:lastModifiedBy>
  <dcterms:modified xsi:type="dcterms:W3CDTF">2009-01-26T17:45:00Z</dcterms:modified>
  <cp:revision>2</cp:revision>
  <dc:subject/>
  <dc:title/>
</cp:coreProperties>
</file>