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dd M. Smol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Penalty for Assault and Battery on a Police Offic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Penalty for Assault and Battery on a Police Offic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/>
        <w:t>Section 1. Section 13D of chapter 265 of the General Laws, as appearing in the 2004 Official Edition, is hereby amended by striking out in lines 4, 5 and 6 the words “for not less than ninety days nor more than two and one-half years in a house of correction or by a fine of not less than five hundred nor more than five thousand dollars” and inserting in their place the following words: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state prison for not more than 5 years or by a fine of not more than $5000, or by both such fine and imprisonment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5:00Z</dcterms:created>
  <dc:creator/>
  <dc:description/>
  <dc:language>en-US</dc:language>
  <cp:lastModifiedBy>ChipCanty</cp:lastModifiedBy>
  <dcterms:modified xsi:type="dcterms:W3CDTF">2009-01-26T17:45:00Z</dcterms:modified>
  <cp:revision>2</cp:revision>
  <dc:subject/>
  <dc:title/>
</cp:coreProperties>
</file>