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dditional Compensation for State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dditional Compensation for State Pol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108I of chapter 41 of the General Laws, as appearing in the 2004 Official Edition, is hereby amended by inserting, in line 3, after the word “department”, the following words:-</w:t>
      </w:r>
    </w:p>
    <w:p>
      <w:pPr>
        <w:pStyle w:val="Normal"/>
        <w:rPr/>
      </w:pPr>
      <w:r>
        <w:rPr/>
      </w:r>
    </w:p>
    <w:p>
      <w:pPr>
        <w:pStyle w:val="Normal"/>
        <w:rPr/>
      </w:pPr>
      <w:r>
        <w:rPr/>
        <w:t>or department of state poli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