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dd M. Smola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Passengers on Motorcy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na LaFleu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Stimson Street</w:t>
              <w:br/>
              <w:t>Palmer, MA 010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Passengers on Motorcy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ab/>
        <w:t>Section 13 of chapter 90 of the General Laws, as appearing in the 2006 Official Edition is hereby amended by inserting after the sixth sentence the following 2 sentenc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child under the age of 5 years and no child weighing 40 pounds or less shall ride as a passenger on a motorcycle with a maximum speed in excess of 30 miles per hour.  A violation of the preceding sentence shall be punished by a fine of not less than $25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5:00Z</dcterms:created>
  <dc:creator/>
  <dc:description/>
  <dc:language>en-US</dc:language>
  <cp:lastModifiedBy>ChipCanty</cp:lastModifiedBy>
  <dcterms:modified xsi:type="dcterms:W3CDTF">2009-01-26T17:45:00Z</dcterms:modified>
  <cp:revision>2</cp:revision>
  <dc:subject/>
  <dc:title/>
</cp:coreProperties>
</file>