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arifying the application of the heart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arifying the application of the heart bil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SECTION 1. </w:t>
      </w:r>
    </w:p>
    <w:p>
      <w:pPr>
        <w:pStyle w:val="Normal"/>
        <w:spacing w:lineRule="auto" w:line="480" w:before="280" w:after="280"/>
        <w:ind w:firstLine="720"/>
        <w:rPr/>
      </w:pPr>
      <w:r>
        <w:rPr/>
        <w:t>Section 94 of chapter 32 of the General Laws is hereby amended by inserting after the words "or of the public works building police", in the first paragraph, the following new words:- or of the police force of the Office of Environmental Law Enforceme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