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ngerprin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ngerprin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1A of chapter 263 of the General Laws, as appearing in the 2006 Official Edition, is hereby amended, by striking out the section in its entirety and inserting in place thereof the following section:-</w:t>
      </w:r>
    </w:p>
    <w:p>
      <w:pPr>
        <w:pStyle w:val="Normal"/>
        <w:rPr/>
      </w:pPr>
      <w:r>
        <w:rPr/>
      </w:r>
    </w:p>
    <w:p>
      <w:pPr>
        <w:pStyle w:val="Normal"/>
        <w:ind w:firstLine="720"/>
        <w:rPr/>
      </w:pPr>
      <w:r>
        <w:rPr/>
        <w:t>Section 1A. Whoever is arrested by virtue of process, arraigned by virtue of an indictment or summons, or is taken into custody by an officer, and charged with the commission of any crime shall be fingerprinted, according to the system of the department of state police, and may be photographed. One copy of such fingerprints and photographs shall be forwarded within a reasonable time to the colonel of state police by the person in charge of the police department taking such fingerprints and photograph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