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use Au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Minn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10 Main Street</w:t>
              <w:br/>
              <w:t>Three Rivers, MA 0108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use Au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Notwithstanding the provisions of any general or special law to the contrary, no single or multiple family housing unit, or residential condominium, or cooperative unit, shall be auctioned unless an advertised public viewing of at least 2 hours has been conducted no later than 24 hours before the scheduled auction. The advertisement of such public viewing shall be in a publication of general circulation in the city or town where such auction is to occur and shall appear no later than 10 days before the scheduled au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