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dd M. Smol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cycle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cycle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Chapter 90 of the General Laws is hereby amended by adding the following section: -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ction 17C. No person shall operate a motor vehicle that interferes or disrupts a group of 2 or more motorcycles by passing through the group or interrupting the group. Whoever violates the provisions of this section shall be punished by a fine of not less than $100 or more than $500. A subsequent violation shall be punished by a fine of not less than $200 or more than $500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5:00Z</dcterms:created>
  <dc:creator/>
  <dc:description/>
  <dc:language>en-US</dc:language>
  <cp:lastModifiedBy>ChipCanty</cp:lastModifiedBy>
  <dcterms:modified xsi:type="dcterms:W3CDTF">2009-01-26T17:45:00Z</dcterms:modified>
  <cp:revision>2</cp:revision>
  <dc:subject/>
  <dc:title/>
</cp:coreProperties>
</file>